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760-8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4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финансовая компания "Быстроденьги" (ИНН 7325081622) к Тагаеву Зарифжону Турсунбоевичу (</w:t>
      </w:r>
      <w:r>
        <w:rPr>
          <w:rStyle w:val="CatPassportDatagrp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финансовая компания "Быстроденьги" к Тагаеву Зарифжону Турсунбо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агаева Зарифжона Турсунбоевича в пользу общества с ограниченной ответственностью Микрофинансовая компания "Быстроденьги" задолженность по договору микрозайма 30100,00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10">
    <w:name w:val="cat-PassportData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